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r>
    </w:p>
    <w:p>
      <w:pPr>
        <w:pStyle w:val="Normal"/>
        <w:ind w:left="990" w:hanging="0"/>
        <w:jc w:val="center"/>
        <w:rPr>
          <w:rFonts w:ascii="Arial" w:hAnsi="Arial" w:cs="Arial"/>
          <w:b/>
          <w:b/>
        </w:rPr>
      </w:pPr>
      <w:r>
        <w:rPr>
          <w:rFonts w:cs="Arial" w:ascii="Arial" w:hAnsi="Arial"/>
          <w:b/>
        </w:rPr>
        <w:t>IN THE COURT OF OMBUDSMAN, ELECTRICITY PUNJAB,</w:t>
      </w:r>
    </w:p>
    <w:p>
      <w:pPr>
        <w:pStyle w:val="Normal"/>
        <w:ind w:left="990" w:hanging="0"/>
        <w:jc w:val="center"/>
        <w:rPr/>
      </w:pPr>
      <w:r>
        <w:rPr>
          <w:rFonts w:cs="Arial" w:ascii="Arial" w:hAnsi="Arial"/>
          <w:b/>
        </w:rPr>
        <w:t>66 KV GRID SUBSTATION, PLOT NO. A-2, INDL. AREA,</w:t>
      </w:r>
    </w:p>
    <w:p>
      <w:pPr>
        <w:pStyle w:val="Normal"/>
        <w:ind w:left="990" w:hanging="0"/>
        <w:jc w:val="center"/>
        <w:rPr>
          <w:rFonts w:ascii="Arial" w:hAnsi="Arial" w:cs="Arial"/>
          <w:b/>
          <w:b/>
        </w:rPr>
      </w:pPr>
      <w:r>
        <w:rPr>
          <w:rFonts w:cs="Arial" w:ascii="Arial" w:hAnsi="Arial"/>
          <w:b/>
        </w:rPr>
        <w:t>PHASE-I, S.A.S. NAGAR, MOHALI</w:t>
      </w:r>
    </w:p>
    <w:p>
      <w:pPr>
        <w:pStyle w:val="Normal"/>
        <w:spacing w:lineRule="auto" w:line="480"/>
        <w:ind w:left="990" w:hanging="0"/>
        <w:jc w:val="center"/>
        <w:rPr>
          <w:rFonts w:ascii="Arial" w:hAnsi="Arial" w:cs="Arial"/>
          <w:b/>
          <w:b/>
        </w:rPr>
      </w:pPr>
      <w:r>
        <w:rPr>
          <w:rFonts w:cs="Arial" w:ascii="Arial" w:hAnsi="Arial"/>
          <w:b/>
        </w:rPr>
      </w:r>
    </w:p>
    <w:p>
      <w:pPr>
        <w:pStyle w:val="Normal"/>
        <w:spacing w:lineRule="auto" w:line="600"/>
        <w:ind w:left="990" w:hanging="0"/>
        <w:jc w:val="both"/>
        <w:rPr>
          <w:rFonts w:ascii="Arial" w:hAnsi="Arial" w:cs="Arial"/>
          <w:b/>
          <w:b/>
          <w:u w:val="single"/>
        </w:rPr>
      </w:pPr>
      <w:r>
        <w:rPr>
          <w:rFonts w:cs="Arial" w:ascii="Arial" w:hAnsi="Arial"/>
          <w:b/>
          <w:u w:val="single"/>
        </w:rPr>
        <w:t>APPEAL No: 68 / 2016</w:t>
      </w:r>
      <w:r>
        <w:rPr>
          <w:rFonts w:cs="Arial" w:ascii="Arial" w:hAnsi="Arial"/>
        </w:rPr>
        <w:t xml:space="preserve">     </w:t>
        <w:tab/>
        <w:tab/>
      </w:r>
      <w:r>
        <w:rPr>
          <w:rFonts w:cs="Arial" w:ascii="Arial" w:hAnsi="Arial"/>
          <w:u w:val="single"/>
        </w:rPr>
        <w:t>D</w:t>
      </w:r>
      <w:r>
        <w:rPr>
          <w:rFonts w:cs="Arial" w:ascii="Arial" w:hAnsi="Arial"/>
          <w:b/>
          <w:u w:val="single"/>
        </w:rPr>
        <w:t>ate of Order: 24 / 01 / 2017</w:t>
      </w:r>
    </w:p>
    <w:p>
      <w:pPr>
        <w:pStyle w:val="Normal"/>
        <w:ind w:left="990" w:hanging="0"/>
        <w:jc w:val="both"/>
        <w:rPr/>
      </w:pPr>
      <w:r>
        <w:rPr>
          <w:rFonts w:cs="Arial" w:ascii="Arial" w:hAnsi="Arial"/>
          <w:b/>
        </w:rPr>
        <w:t>M/S AMRIT RUBBER INDUSTRIES,</w:t>
      </w:r>
    </w:p>
    <w:p>
      <w:pPr>
        <w:pStyle w:val="Normal"/>
        <w:ind w:left="990" w:hanging="0"/>
        <w:jc w:val="both"/>
        <w:rPr/>
      </w:pPr>
      <w:r>
        <w:rPr>
          <w:rFonts w:cs="Arial" w:ascii="Arial" w:hAnsi="Arial"/>
          <w:b/>
        </w:rPr>
        <w:t># 536 / 35 D JASPAL BANGAR ROAD,</w:t>
      </w:r>
    </w:p>
    <w:p>
      <w:pPr>
        <w:pStyle w:val="Normal"/>
        <w:ind w:left="990" w:hanging="0"/>
        <w:jc w:val="both"/>
        <w:rPr/>
      </w:pPr>
      <w:r>
        <w:rPr>
          <w:rFonts w:cs="Arial" w:ascii="Arial" w:hAnsi="Arial"/>
          <w:b/>
        </w:rPr>
        <w:t>NEAR JASPAL KANDA,</w:t>
      </w:r>
    </w:p>
    <w:p>
      <w:pPr>
        <w:pStyle w:val="Normal"/>
        <w:ind w:left="990" w:hanging="0"/>
        <w:jc w:val="both"/>
        <w:rPr>
          <w:rFonts w:ascii="Arial" w:hAnsi="Arial" w:cs="Arial"/>
        </w:rPr>
      </w:pPr>
      <w:r>
        <w:rPr>
          <w:rFonts w:cs="Arial" w:ascii="Arial" w:hAnsi="Arial"/>
          <w:b/>
        </w:rPr>
        <w:t>LUDHIANA.</w:t>
        <w:tab/>
        <w:tab/>
        <w:tab/>
        <w:tab/>
        <w:t xml:space="preserve">      </w:t>
        <w:tab/>
        <w:t xml:space="preserve">……………….. </w:t>
      </w:r>
      <w:r>
        <w:rPr>
          <w:rFonts w:cs="Arial" w:ascii="Arial" w:hAnsi="Arial"/>
        </w:rPr>
        <w:t>PETITIONER</w:t>
      </w:r>
    </w:p>
    <w:p>
      <w:pPr>
        <w:pStyle w:val="Normal"/>
        <w:ind w:left="990" w:firstLine="1814"/>
        <w:jc w:val="both"/>
        <w:rPr>
          <w:rFonts w:ascii="Arial" w:hAnsi="Arial" w:cs="Arial"/>
          <w:u w:val="single"/>
        </w:rPr>
      </w:pPr>
      <w:r>
        <w:rPr>
          <w:rFonts w:cs="Arial" w:ascii="Arial" w:hAnsi="Arial"/>
          <w:u w:val="single"/>
        </w:rPr>
      </w:r>
    </w:p>
    <w:p>
      <w:pPr>
        <w:pStyle w:val="Normal"/>
        <w:spacing w:lineRule="auto" w:line="480"/>
        <w:ind w:left="990" w:hanging="0"/>
        <w:jc w:val="both"/>
        <w:rPr>
          <w:rFonts w:ascii="Arial" w:hAnsi="Arial" w:cs="Arial"/>
        </w:rPr>
      </w:pPr>
      <w:r>
        <w:rPr>
          <w:rFonts w:cs="Arial" w:ascii="Arial" w:hAnsi="Arial"/>
          <w:b/>
        </w:rPr>
        <w:t>Account No. LS-287</w:t>
      </w:r>
    </w:p>
    <w:p>
      <w:pPr>
        <w:pStyle w:val="Normal"/>
        <w:spacing w:lineRule="auto" w:line="480"/>
        <w:ind w:left="990" w:hanging="0"/>
        <w:jc w:val="both"/>
        <w:rPr>
          <w:rFonts w:ascii="Arial" w:hAnsi="Arial" w:cs="Arial"/>
          <w:i/>
          <w:i/>
        </w:rPr>
      </w:pPr>
      <w:r>
        <w:rPr>
          <w:rFonts w:cs="Arial" w:ascii="Arial" w:hAnsi="Arial"/>
          <w:i/>
        </w:rPr>
        <w:t>Through:</w:t>
      </w:r>
    </w:p>
    <w:p>
      <w:pPr>
        <w:pStyle w:val="Normal"/>
        <w:ind w:left="990" w:hanging="0"/>
        <w:jc w:val="both"/>
        <w:rPr>
          <w:rFonts w:ascii="Arial" w:hAnsi="Arial" w:cs="Arial"/>
        </w:rPr>
      </w:pPr>
      <w:r>
        <w:rPr>
          <w:rFonts w:cs="Arial" w:ascii="Arial" w:hAnsi="Arial"/>
        </w:rPr>
        <w:t>Sh. R.S. Dhiman, Authorized Representative</w:t>
      </w:r>
    </w:p>
    <w:p>
      <w:pPr>
        <w:pStyle w:val="Normal"/>
        <w:ind w:left="990" w:hanging="0"/>
        <w:jc w:val="both"/>
        <w:rPr>
          <w:rFonts w:ascii="Arial" w:hAnsi="Arial" w:cs="Arial"/>
        </w:rPr>
      </w:pPr>
      <w:r>
        <w:rPr>
          <w:rFonts w:cs="Arial" w:ascii="Arial" w:hAnsi="Arial"/>
        </w:rPr>
      </w:r>
    </w:p>
    <w:p>
      <w:pPr>
        <w:pStyle w:val="Normal"/>
        <w:ind w:left="990" w:hanging="0"/>
        <w:jc w:val="both"/>
        <w:rPr>
          <w:rFonts w:ascii="Arial" w:hAnsi="Arial" w:cs="Arial"/>
        </w:rPr>
      </w:pPr>
      <w:r>
        <w:rPr>
          <w:rFonts w:cs="Arial" w:ascii="Arial" w:hAnsi="Arial"/>
        </w:rPr>
      </w:r>
    </w:p>
    <w:p>
      <w:pPr>
        <w:pStyle w:val="Normal"/>
        <w:spacing w:lineRule="auto" w:line="600"/>
        <w:ind w:left="990" w:hanging="0"/>
        <w:jc w:val="both"/>
        <w:rPr>
          <w:rFonts w:ascii="Arial" w:hAnsi="Arial" w:cs="Arial"/>
        </w:rPr>
      </w:pPr>
      <w:r>
        <w:rPr>
          <w:rFonts w:cs="Arial" w:ascii="Arial" w:hAnsi="Arial"/>
        </w:rPr>
        <w:t>VERSUS</w:t>
      </w:r>
    </w:p>
    <w:p>
      <w:pPr>
        <w:pStyle w:val="Normal"/>
        <w:spacing w:lineRule="auto" w:line="480"/>
        <w:ind w:left="990" w:hanging="0"/>
        <w:jc w:val="both"/>
        <w:rPr>
          <w:rFonts w:ascii="Arial" w:hAnsi="Arial" w:cs="Arial"/>
        </w:rPr>
      </w:pPr>
      <w:r>
        <w:rPr>
          <w:rFonts w:cs="Arial" w:ascii="Arial" w:hAnsi="Arial"/>
          <w:b/>
        </w:rPr>
        <w:t>PUNJAB STATE POWER CORPORATION LIMITED.</w:t>
      </w:r>
      <w:r>
        <w:rPr>
          <w:rFonts w:cs="Arial" w:ascii="Arial" w:hAnsi="Arial"/>
        </w:rPr>
        <w:t xml:space="preserve">                </w:t>
        <w:tab/>
        <w:tab/>
        <w:tab/>
        <w:t xml:space="preserve">                    </w:t>
        <w:tab/>
        <w:tab/>
        <w:tab/>
        <w:tab/>
        <w:tab/>
      </w:r>
      <w:r>
        <w:rPr>
          <w:rFonts w:cs="Arial" w:ascii="Arial" w:hAnsi="Arial"/>
          <w:b/>
        </w:rPr>
        <w:t xml:space="preserve">…….…… </w:t>
      </w:r>
      <w:r>
        <w:rPr>
          <w:rFonts w:cs="Arial" w:ascii="Arial" w:hAnsi="Arial"/>
        </w:rPr>
        <w:t>RESPONDENTS</w:t>
      </w:r>
    </w:p>
    <w:p>
      <w:pPr>
        <w:pStyle w:val="Normal"/>
        <w:spacing w:lineRule="auto" w:line="480"/>
        <w:ind w:left="990" w:hanging="0"/>
        <w:jc w:val="both"/>
        <w:rPr>
          <w:rFonts w:ascii="Arial" w:hAnsi="Arial" w:cs="Arial"/>
        </w:rPr>
      </w:pPr>
      <w:r>
        <w:rPr>
          <w:rFonts w:cs="Arial" w:ascii="Arial" w:hAnsi="Arial"/>
          <w:i/>
        </w:rPr>
        <w:t>Through</w:t>
      </w:r>
    </w:p>
    <w:p>
      <w:pPr>
        <w:pStyle w:val="Normal"/>
        <w:ind w:left="990" w:hanging="0"/>
        <w:jc w:val="both"/>
        <w:rPr>
          <w:rFonts w:ascii="Arial" w:hAnsi="Arial" w:cs="Arial"/>
        </w:rPr>
      </w:pPr>
      <w:r>
        <w:rPr>
          <w:rFonts w:cs="Arial" w:ascii="Arial" w:hAnsi="Arial"/>
        </w:rPr>
        <w:t>Er. C. S. Brar,</w:t>
      </w:r>
    </w:p>
    <w:p>
      <w:pPr>
        <w:pStyle w:val="Normal"/>
        <w:ind w:left="990" w:hanging="0"/>
        <w:jc w:val="both"/>
        <w:rPr>
          <w:rFonts w:ascii="Arial" w:hAnsi="Arial" w:cs="Arial"/>
        </w:rPr>
      </w:pPr>
      <w:r>
        <w:rPr>
          <w:rFonts w:cs="Arial" w:ascii="Arial" w:hAnsi="Arial"/>
        </w:rPr>
        <w:t>Addl. Superintending Engineer</w:t>
      </w:r>
    </w:p>
    <w:p>
      <w:pPr>
        <w:pStyle w:val="Normal"/>
        <w:ind w:left="990" w:hanging="0"/>
        <w:jc w:val="both"/>
        <w:rPr>
          <w:rFonts w:ascii="Arial" w:hAnsi="Arial" w:cs="Arial"/>
        </w:rPr>
      </w:pPr>
      <w:r>
        <w:rPr>
          <w:rFonts w:cs="Arial" w:ascii="Arial" w:hAnsi="Arial"/>
        </w:rPr>
        <w:t>Operation, Estate Division,</w:t>
      </w:r>
    </w:p>
    <w:p>
      <w:pPr>
        <w:pStyle w:val="Normal"/>
        <w:ind w:left="990" w:hanging="0"/>
        <w:jc w:val="both"/>
        <w:rPr>
          <w:rFonts w:ascii="Arial" w:hAnsi="Arial" w:cs="Arial"/>
        </w:rPr>
      </w:pPr>
      <w:r>
        <w:rPr>
          <w:rFonts w:cs="Arial" w:ascii="Arial" w:hAnsi="Arial"/>
        </w:rPr>
        <w:t>PSPCL, Ludhiana.</w:t>
      </w:r>
    </w:p>
    <w:p>
      <w:pPr>
        <w:pStyle w:val="Normal"/>
        <w:ind w:left="990" w:hanging="0"/>
        <w:jc w:val="both"/>
        <w:rPr>
          <w:rFonts w:ascii="Arial" w:hAnsi="Arial" w:cs="Arial"/>
        </w:rPr>
      </w:pPr>
      <w:r>
        <w:rPr>
          <w:rFonts w:cs="Arial" w:ascii="Arial" w:hAnsi="Arial"/>
        </w:rPr>
      </w:r>
    </w:p>
    <w:p>
      <w:pPr>
        <w:pStyle w:val="Normal"/>
        <w:ind w:left="990" w:hanging="0"/>
        <w:jc w:val="both"/>
        <w:rPr>
          <w:rFonts w:ascii="Arial" w:hAnsi="Arial" w:cs="Arial"/>
        </w:rPr>
      </w:pPr>
      <w:r>
        <w:rPr>
          <w:rFonts w:cs="Arial" w:ascii="Arial" w:hAnsi="Arial"/>
        </w:rPr>
      </w:r>
    </w:p>
    <w:p>
      <w:pPr>
        <w:pStyle w:val="Normal"/>
        <w:spacing w:lineRule="auto" w:line="480"/>
        <w:ind w:left="990" w:hanging="0"/>
        <w:jc w:val="both"/>
        <w:rPr>
          <w:rFonts w:ascii="Arial" w:hAnsi="Arial" w:cs="Arial"/>
        </w:rPr>
      </w:pPr>
      <w:r>
        <w:rPr>
          <w:rFonts w:cs="Arial" w:ascii="Arial" w:hAnsi="Arial"/>
        </w:rPr>
        <w:tab/>
        <w:tab/>
        <w:t>Petition no: 68 / 2016 dated 02.11.2016 was filed against order dated   27.09.2016 of the Grievances Redressal Forum (Forum)   in case no: CG - 94 of 2016 deciding that  the Peak Load Violation Charges of Rs. 88635/- charged to the petitioner through supplementary bill dated 18.07.2015 for the period 01.04.2015 to 11.04.2015 are justified and chargeable.</w:t>
      </w:r>
    </w:p>
    <w:p>
      <w:pPr>
        <w:pStyle w:val="Normal"/>
        <w:spacing w:lineRule="auto" w:line="480"/>
        <w:ind w:left="990" w:hanging="0"/>
        <w:jc w:val="both"/>
        <w:rPr>
          <w:rFonts w:ascii="Arial" w:hAnsi="Arial" w:cs="Arial"/>
        </w:rPr>
      </w:pPr>
      <w:r>
        <w:rPr>
          <w:rFonts w:cs="Arial" w:ascii="Arial" w:hAnsi="Arial"/>
        </w:rPr>
        <w:t>2.</w:t>
        <w:tab/>
        <w:tab/>
        <w:t>Arguments, discussions and evidences on record were held on 24.01.2017.</w:t>
      </w:r>
    </w:p>
    <w:p>
      <w:pPr>
        <w:pStyle w:val="Normal"/>
        <w:spacing w:lineRule="auto" w:line="480"/>
        <w:ind w:left="990" w:hanging="0"/>
        <w:jc w:val="both"/>
        <w:rPr>
          <w:rFonts w:ascii="Arial" w:hAnsi="Arial" w:cs="Arial"/>
        </w:rPr>
      </w:pPr>
      <w:r>
        <w:rPr>
          <w:rFonts w:cs="Arial" w:ascii="Arial" w:hAnsi="Arial"/>
        </w:rPr>
        <w:t>3.</w:t>
        <w:tab/>
        <w:tab/>
        <w:t>Sh.  R.S. Dhiman, authorized representative, attended the court proceedings on behalf of the petitioner.   Er. C. S. Brar, Addl.  Superintending Engineer / Operation, Estate Division, PSPCL Ludhiana, alongwith Sh. Krishan Singh, Revenue Supdt., appeared on behalf of the respondent, Punjab State Power Corporation Limited (PSPCL).</w:t>
      </w:r>
    </w:p>
    <w:p>
      <w:pPr>
        <w:pStyle w:val="Normal"/>
        <w:spacing w:lineRule="auto" w:line="480"/>
        <w:ind w:left="990" w:hanging="0"/>
        <w:jc w:val="both"/>
        <w:rPr/>
      </w:pPr>
      <w:r>
        <w:rPr>
          <w:rFonts w:cs="Arial" w:ascii="Arial" w:hAnsi="Arial"/>
        </w:rPr>
        <w:t>4.</w:t>
        <w:tab/>
        <w:tab/>
        <w:t xml:space="preserve">Sh. R.S. Dhiman, the petitioner’s counsel submitted that the petitioner is running an Industrial Unit at 536 / 35 D, Jaspal Bangar Road, Ludhiana under the name and style of M/S  Amrit Rubber Industries having Large Supply  category connection bearing Account  No: LS - 287.   The electricity connection is installed in the petitioner’s premises with sanctioned load of 749.996 KW and a Contract Demand of 750 KVA operating under Estate Division, PSPCL, Ludhiana.  A supplementary bill dated 18.07.2015 for Rs. 88635/- was received by the petitioner in July, 2015, which was paid in routine without verifying its contents.  After receiving few more similar bills, the petitioner came to know that the impugned bill was for PLVs. The undue demand raised in the impugned bill was challenged by the petitioner before the Forum since the petitioner was sure that   it had committed no violation being a ToD consumer.  But the Forum has upheld the charges and as such, the petitioner could not get any relief.  Hence, the petitioner is constrained to file the present petition before the court of Ombudsman.  </w:t>
      </w:r>
    </w:p>
    <w:p>
      <w:pPr>
        <w:pStyle w:val="Normal"/>
        <w:spacing w:lineRule="auto" w:line="480"/>
        <w:ind w:left="990" w:firstLine="1440"/>
        <w:jc w:val="both"/>
        <w:rPr/>
      </w:pPr>
      <w:r>
        <w:rPr>
          <w:rFonts w:cs="Arial" w:ascii="Arial" w:hAnsi="Arial"/>
        </w:rPr>
        <w:t xml:space="preserve">Briefing the dispute, he stated that the schedule of Peak Load Timings was changed vide PR circular No: 01 / 2015 and as per instructions contained in this circular itself, the changed schedule was required to be got noted from all Large Supply Consumers well in time.  But this PR circular No: 01 / 2015 cited by the respondents was neither got noted from the petitioner nor was informed in any other manner.  As such, the petitioner continued following the old schedule and PLVs took place as per revised schedule, on the basis of which the respondents have imposed penalties for PLVs.  This is highly unjust.  This is also an admitted fact by the Respondents and the Forum that PR circular No: 01 / 2015 was not got noted from the petitioner, even then, the penalties imposed  as per new schedule of Peak Load Timings have been upheld by the Forum.  The petitioner was a ToD consumer from the year 2014; being unaware of the fact that ToD was valid upto 31.03.2015 only, he continued running the factory after 31.03.2015, in similar manner as if he still was a ToD consumer resulting occurrence of PLVs as per revised schedule.  </w:t>
      </w:r>
    </w:p>
    <w:p>
      <w:pPr>
        <w:pStyle w:val="Normal"/>
        <w:spacing w:lineRule="auto" w:line="480"/>
        <w:ind w:left="990" w:firstLine="1440"/>
        <w:jc w:val="both"/>
        <w:rPr>
          <w:rFonts w:ascii="Arial" w:hAnsi="Arial" w:cs="Arial"/>
        </w:rPr>
      </w:pPr>
      <w:r>
        <w:rPr>
          <w:rFonts w:cs="Arial" w:ascii="Arial" w:hAnsi="Arial"/>
        </w:rPr>
        <w:t>The Petitioner’s representative also relied on the decision of Ombudsman in an identical Appeal  case No: 65 of 2015   titled Smt. Suman Lata v/s PSPCL and claimed that in this case, the Court of Ombudsman has held that the consumer  should not be levied PLV charges as per changed schedule, as it was  not got noted from the consumer, as per instructions contained in the concerned PR circular but simultaneously directed that  PLV penalties as per old schedule, if any, are payable by the petitioner.</w:t>
      </w:r>
    </w:p>
    <w:p>
      <w:pPr>
        <w:pStyle w:val="Normal"/>
        <w:spacing w:lineRule="auto" w:line="480"/>
        <w:ind w:left="990" w:firstLine="1440"/>
        <w:jc w:val="both"/>
        <w:rPr>
          <w:rFonts w:ascii="Arial" w:hAnsi="Arial" w:cs="Arial"/>
        </w:rPr>
      </w:pPr>
      <w:r>
        <w:rPr>
          <w:rFonts w:cs="Arial" w:ascii="Arial" w:hAnsi="Arial"/>
        </w:rPr>
        <w:t xml:space="preserve">Hence, the petitioner cannot be penalized for violation of the instructions which were never brought to his notice.   Even the levy and charging of PLV charges, in the present case, are totally illegal in view of the instructions issued by Respondents, vide CC no: 25 / 2015 wherein the decision for not charging PLVs till the date of issue of first bill have been notified wherein the date of issue of first bill should have been taken wherein PLV charges have been mentioned for the first time intimating the consumers of violations. Since everything happened in good faith,   he requested that instead of penalties, the petitioner may be charged @ of additional Rs. 3/- per unit for the electricity consumed during PLHRs as the same were not committed intentionally.  In the end, he prayed that the undue charges raised against the petitioner may be set aside being totally unjustified and against rules and regulations of PSPCL and allow the petition. </w:t>
      </w:r>
    </w:p>
    <w:p>
      <w:pPr>
        <w:pStyle w:val="Normal"/>
        <w:spacing w:lineRule="auto" w:line="480"/>
        <w:ind w:left="990" w:hanging="0"/>
        <w:jc w:val="both"/>
        <w:rPr>
          <w:rFonts w:ascii="Arial" w:hAnsi="Arial" w:cs="Arial"/>
        </w:rPr>
      </w:pPr>
      <w:r>
        <w:rPr>
          <w:rFonts w:cs="Arial" w:ascii="Arial" w:hAnsi="Arial"/>
        </w:rPr>
        <w:t>5.</w:t>
        <w:tab/>
        <w:t xml:space="preserve">            Er. C. S. Brar, ASE, representing the respondents submitted that the petitioner; is having LS category connection bearing Account no:  LS-287 with a sanctioned load of 749.996 KW and CD as 750 KVA, running under Operation, Estate Division, Ludhiana. The DDL of the meter installed in consumer’s premises  was taken on 13.04.2015 wherein he was found using load  during Peak Load Hours between 01.04.2015 to 11.04.2015 whereas he has not taken Peak Load Exemption due to which, he was charged penalty of Rs. 88635/- and supplementary bill  dated 18.07.2015  was issued, which was deposited by the consumer on 28.07.2015.  The demand was raised vide supplementary bill dated 18.07.2015 and it was clearly mentioned in the bill that it  is  PLV charges and  MMTS memo No: 4179 dated  25.05.2015 is also mentioned on the bill.  The consumer has deposited this bill by admitting the same after probably inquiry and satisfaction.  But the consumer did not agree with this amount and represented his case before the Forum; but the petitioner could not get any relief.</w:t>
      </w:r>
    </w:p>
    <w:p>
      <w:pPr>
        <w:pStyle w:val="Normal"/>
        <w:spacing w:lineRule="auto" w:line="480"/>
        <w:ind w:left="990" w:firstLine="1440"/>
        <w:jc w:val="both"/>
        <w:rPr>
          <w:rFonts w:ascii="Arial" w:hAnsi="Arial" w:cs="Arial"/>
        </w:rPr>
      </w:pPr>
      <w:r>
        <w:rPr>
          <w:rFonts w:cs="Arial" w:ascii="Arial" w:hAnsi="Arial"/>
        </w:rPr>
        <w:t>He next submitted that the PSPCL has issued instructions vide PR circular No: 01 / 2015 and CC No: 25 / 2015.  PR circular No: 01 / 2015 provides that the  Time of Day (ToD), Tariff applicable to Large Supply and MS industrial consumer upto 31.03.2015, will not be applicable from 01.04.2015 to 31.05.2015 and peak load exemption charges (PLEC) will be charged as approved by the Punjab State Electricity Regulatory Commission in its Tariff Order for the Financial Year 2013-14.  The Peak load timings were changed vide  PR No. 01/2015  with effect from 01.04.2015.  The Petitioner did not avail the PLE but run his factory during PLRHs and thus has violated these instructions.  Accordingly the amount has been correctly charged as per PR circular No: 01 / 2015 and CC No: 25 / 2015.  As per CC No: 25 / 2015, the consumers who keep on observing previous peak load hours  restriction timings in respective zones after 31.03.2015, shall not be penalized till the issuance of first bill.  Therefore, in the light of these instructions, the first energy bill after 31.03.2015 was issued on dated 17.04.2015 and only upto 17.04.2015, the violation charges may not be charged.  As such, the charges after 17.04.2015 as reported by the Addl. SE / MMTS-3, Ludhiana  that the consumer has not followed  PLHR schedule of previous in 04 / 2015 and thus, an amount of Rs. 88635/-   has been correctly charged.  Hence, all the Large Supply Consumers have been instructed to observe the PR timings restrictions day to day that are available on PSPCL website.</w:t>
      </w:r>
    </w:p>
    <w:p>
      <w:pPr>
        <w:pStyle w:val="Normal"/>
        <w:spacing w:lineRule="auto" w:line="480"/>
        <w:ind w:left="990" w:firstLine="1440"/>
        <w:jc w:val="both"/>
        <w:rPr>
          <w:rFonts w:ascii="Arial" w:hAnsi="Arial" w:cs="Arial"/>
        </w:rPr>
      </w:pPr>
      <w:r>
        <w:rPr>
          <w:rFonts w:cs="Arial" w:ascii="Arial" w:hAnsi="Arial"/>
        </w:rPr>
        <w:t>He next submitted that the Forum in this regard has noticed that in the case of petitioner, the first bill after 31.03.2015 was issued on 17.04.2015, whereas, as per DDL, the petitioner has not observed Peak Load Hour Restrictions for the period 01.04.2015 to 11.04.2015 as per old timings.  As such, as per CC No: 25 / 2015, the petitioner is not entitled to any relief from levy of Peak Load Violation Charges.  The Forum also found it to be correct that the petitioner opted for ToD tariff from 12.11.2014.  The ToD tariff is circulated vide CC No: 46 / 2014 was meant only for the financial year 2014-2015 i.e. its applicability was upto 31.03.2015.  As such, the consumer who had opted for ToD tariff as per provisions of this circular cannot deny the fact that he was not aware about its applicability only upto 31.03.2015.</w:t>
      </w:r>
    </w:p>
    <w:p>
      <w:pPr>
        <w:pStyle w:val="Normal"/>
        <w:spacing w:lineRule="auto" w:line="480"/>
        <w:ind w:left="990" w:firstLine="1440"/>
        <w:jc w:val="both"/>
        <w:rPr>
          <w:rFonts w:ascii="Arial" w:hAnsi="Arial" w:cs="Arial"/>
        </w:rPr>
      </w:pPr>
      <w:r>
        <w:rPr>
          <w:rFonts w:cs="Arial" w:ascii="Arial" w:hAnsi="Arial"/>
        </w:rPr>
        <w:t>He further submitted that a supplementary bill cum notice for Rs. 88,635/- issued on 18.07.2015 of PLVs charges was received by the consumer in July, 2015 and the same was paid on the last date i.e. 28.07.2015.  It was clearly mentioned in the bill that it was PLV charges and MMTS through its memo No: 4179 dated 25.05.2015 has  also mentioned in the bill.  However, the consumer has deposited this bill by admitting the same after probably inquiry and satisfaction.  He contended that the consumer has continued the violations even after 28.07.2015.  The consumer has filed this case after depositing of the charges just to support the other dispute cases of continued violations that he is innocent and was not aware of the PLVs instructions.   The consumer is having load of 750 KVA  and every information is readily available on the PSPCL website and he has committed violations due to his own fault as is evident from the fact that he continued these violations upto 30.11.2015 as per record of PSPCL.  However, the Chief Engineer / SO&amp;C, Patiala  issued instructions through its memo No: 21224 / 49 dated  05.03.2010 according to which all the consumers were asked to visit website of the PSEB (now PSPCL) on regular basis in future.</w:t>
      </w:r>
    </w:p>
    <w:p>
      <w:pPr>
        <w:pStyle w:val="Normal"/>
        <w:spacing w:lineRule="auto" w:line="480"/>
        <w:ind w:left="990" w:firstLine="1440"/>
        <w:jc w:val="both"/>
        <w:rPr>
          <w:rFonts w:ascii="Arial" w:hAnsi="Arial" w:cs="Arial"/>
        </w:rPr>
      </w:pPr>
      <w:r>
        <w:rPr>
          <w:rFonts w:cs="Arial" w:ascii="Arial" w:hAnsi="Arial"/>
        </w:rPr>
        <w:t>He contended that the consumer has pleaded that the petitioner had committed the violations while being innocent as he was not aware of the PLHR instructions, which were not got noted from him.  The contention of the consumer is totally false as a supplementary bill cum-notice for penalty of Rs. 88635/- on account of PLVs for the period of 01.04.2015 to 11.04.2015 was issued to him on 18.07.2015 alongwith complete details which the consumer has deposited on 28.07.2015.  Next violations committed are for the period from 11.04.2015 to 22.06.2015,  22.06.2015 to 31.08.2015 and 01.09.2015 to 30.11.2015 which proves that the consumer has deliberately committed the violations even after the receipt of bill-cum-notice for PLVs in July, 2015.  As such, it is proved that the consumer had knowingly committed the PLHR.  He further  pleaded that it is not mandatory for PSPCL to get all the PR circulars noted from the consumers as per CE / SO &amp; C, PSPCL, Patiala Memo No: 21224 / 49 dated 05.03.2010.</w:t>
      </w:r>
    </w:p>
    <w:p>
      <w:pPr>
        <w:pStyle w:val="Normal"/>
        <w:spacing w:lineRule="auto" w:line="480"/>
        <w:ind w:left="990" w:firstLine="1440"/>
        <w:jc w:val="both"/>
        <w:rPr>
          <w:rFonts w:ascii="Arial" w:hAnsi="Arial" w:cs="Arial"/>
          <w:b/>
          <w:b/>
          <w:u w:val="single"/>
        </w:rPr>
      </w:pPr>
      <w:r>
        <w:rPr>
          <w:rFonts w:cs="Arial" w:ascii="Arial" w:hAnsi="Arial"/>
        </w:rPr>
        <w:t>He further contended that the supplementary bill-cum-notice was issued specifically for PLVs, which were written on bill itself and moreover, the manual supplementary bill was issued in specified format.  Whereas, the energy bills have computerized printing containing details of energy reading, consumption and corresponding charges.  The amount of the supplementary  bill was deposited on the last date i.e. 28.07.2015 after the consumer was satisfied with the amount charged.  Thus, there was no protest note of the consumer while depositing this bill on 28.07.2015 regarding any information had been denied to him by PSPCL office.  He further stated that ToD tariff issued vide CC No: 46 / 2014 was only for one year i.e. upto 31.03.2015 and thereafter, it was to be discontinued itself.   The consumer has committed the PLVs due to gross negligence at his own fault and hence, the charges levied are correct. All the Large Supply consumers have been instructed to observe the PLHR timings restrictions day to day that are available on PSPCL website as per instructions issued by CE / SO &amp; C, Patiala’s Memo No: 21224 / 49 dated 05.03.2010.  The CGRF has rightly decided the case and has given a correct decision.   In the end, he prayed to dismiss the appeal of the petitioner.</w:t>
      </w:r>
    </w:p>
    <w:p>
      <w:pPr>
        <w:pStyle w:val="Normal"/>
        <w:spacing w:lineRule="auto" w:line="480"/>
        <w:ind w:left="990" w:hanging="0"/>
        <w:jc w:val="both"/>
        <w:rPr>
          <w:rFonts w:ascii="Arial" w:hAnsi="Arial" w:cs="Arial"/>
        </w:rPr>
      </w:pPr>
      <w:r>
        <w:rPr>
          <w:rFonts w:cs="Arial" w:ascii="Arial" w:hAnsi="Arial"/>
        </w:rPr>
        <w:t>6.</w:t>
        <w:tab/>
        <w:tab/>
        <w:t>The brief facts of the case are that the Petitioner is having Large Supply Category connection with sanctioned load of 749.996 KW and Contract Demand of 750 KVA.  The Petitioner opted for ToD (Time of Day) Tariff for billing purpose as per CC no: 46 / 2014 dated 04.09.2014, on dated 12.11.2014.  The data of meter was down loaded by the MMTS on 13.04.2015 and after scrutiny of Print-out, MMTS intimated penalty of Rs.88,635/- for violation of Peak Load Hour Restrictions (PLHR) during  the period from 01.04.2015 to 11.04.2015 at various time intervals but the Respondents (OP Sub Division) issued notice in the shape of supplementary bill on 18.07.2015 to the Petitioner to deposit the amount of penalty.  The petitioner deposited the amount of penalty and after realizing that the supplementary bill dated 18.07.2015 paid by him was for PLV charges, the petitioner challenged the same in CGRF on 29.07.2016 which held that PLV charges of Rs. 88,635/- for violation of Peak Load Hour Restrictions for the period 01.04.2015 to 11.04.2015 are chargeable, as the Petitioner also failed to observe PLHRs as per old schedule.</w:t>
      </w:r>
      <w:r>
        <w:rPr>
          <w:rFonts w:cs="Arial" w:ascii="Arial" w:hAnsi="Arial"/>
          <w:color w:val="FF0000"/>
        </w:rPr>
        <w:t xml:space="preserve"> </w:t>
      </w:r>
    </w:p>
    <w:p>
      <w:pPr>
        <w:pStyle w:val="Normal"/>
        <w:spacing w:lineRule="auto" w:line="480"/>
        <w:ind w:left="990" w:firstLine="1440"/>
        <w:jc w:val="both"/>
        <w:rPr>
          <w:rFonts w:ascii="Arial" w:hAnsi="Arial" w:cs="Arial"/>
        </w:rPr>
      </w:pPr>
      <w:r>
        <w:rPr>
          <w:rFonts w:cs="Arial" w:ascii="Arial" w:hAnsi="Arial"/>
        </w:rPr>
        <w:t>The Petitioner vehemently argued that the petitioner   opted for ToD Tariff in 11 / 2014 and the billing was started on the basis of ToD Tariff as per CC No: 46 / 2014 which were being paid regularly.  A supplementary bill was received on dated 18.07.2015, directing to deposit Rs. 88,635/- , which was deposited in routine without verifying the contents of the Bill.  Later on, it came to notice that this supplementary bill was on account of Peak Load Violations noticed during the period 01.04.2015 to 11.04.2015, on the grounds that the ToD tariff was applicable only upto 31.03.2015 for Financial Year 2014-2015 and after that Peak Load Restrictions were applicable, as per provisions contained in CC no: 46 / 2014.  Though, the supplementary bill received on 18.07.2015 contains that the bill is for PLVs on the basis of DDL dated 13.04.2015 but in the first instance, it was not noticed and un-intentionally the above amount of penalty was deposited.  The Respondents never got noted any circular including CC 46 / 2014, while taking option for ToD tariff or thereafter PR no: 01 / 2015 vide which the ToD tariff was withdrawn and PLEC / PLHRs were made applicable.  In fact, the Petitioner came to know after receipt of supplementary bill on 04.11.2015, through which he was asked to deposit a sum Rs. 4,05,000/- for violation of PLHR for the period 13.04.2015 to 22.06.2015 intimating that the ToD Tariff was applicable upto 31.03.2015 which was withdrawn vide PR No: 01 / 2015 and also PLH restrictions schedule has been changed.  The Petitioner further claimed that after he came to know about the applicability of Peak Load Restrictions vide notice dated 04.11.2015,  he had never violated the Peak Load Hour Restrictions.  The instructions issued vide PR No: 01 / 2015 have never been got noted inspite of the fact that these were required to be got noted from all consumers as per provisions contained therein.  Had these instructions been in his notice, he might have changed his working schedule or could have run his DG Set or obtained Peak Load Exemption to run his factory during Restriction hours instead of paying violation charges in lakhs of Rupees.  No violation had been knowingly or deliberately done but have caused only due to reasons that he was not aware about the applicability of restrictions.    Thus, the Respondents have no legal right to charge the penalty from the Petitioner and prayed to allow the appeal.</w:t>
      </w:r>
    </w:p>
    <w:p>
      <w:pPr>
        <w:pStyle w:val="Normal"/>
        <w:spacing w:lineRule="auto" w:line="480"/>
        <w:ind w:left="990" w:firstLine="1440"/>
        <w:jc w:val="both"/>
        <w:rPr>
          <w:rFonts w:ascii="Arial" w:hAnsi="Arial" w:cs="Arial"/>
        </w:rPr>
      </w:pPr>
      <w:r>
        <w:rPr>
          <w:rFonts w:cs="Arial" w:ascii="Arial" w:hAnsi="Arial"/>
        </w:rPr>
        <w:t>The Respondents argued that the petitioner opted for ToD Tariff in terms of CC no: 46 / 2014, wherein complete detailed policy is given.  As such, the Petitioner is wrongly claiming that he was unaware about the applicability of ToD tariff only upto 31.03.2015 and applicability of Peak Load Restriction Hours thereafter w.e.f. 01.04.2015.  PR no: 01 / 2015 dated 31.03.2015 was issued wherein it was clearly mentioned that ToD Tariff is applicable to LS and MS industrial consumers upto 31.03.2015, and will not applicable thereafter and Peak Load Exemption Charges (PLEC) will be charged as approved by PSERC in its Tariff Order for financial year 2013 - 2014 and also issued new timings of Peak Load Restrictions w.e.f. 01.04.2015. The Additional S.E. relied on PR circular No: 36 /2013 dated 04.10.2013 and stressed that no notice was required to be given to any consumer because instructions of this circular are very clear and the consumers are required to down-load the information of Peak Load Restrictions from PSPCL website wherein they have also been advised to visit the website of the PSPCL on regular basis to remain update with such instructions.   The Respondents argued that penalty on account of violation of PLHR has been correctly charged and are as per Regulations.  Moreover, the Petitioner has opted ToD Tariff in 11 / 2014 as per CC No: 46 / 2014 wherein it was clearly mentioned that the ToD Tariff is applicable only upto 31.03.2015 and after that he was required to confirm it from PSPCL to know whether or not the ToD tariff is applicable after 31.03.2015. He further argued that separate notice dated 18.07.2015 was issued to the petitioner clearly indicating to deposit the amount of penalty for violation of PLHR for the period 01.04.2015 to 11.04.2015 on the basis of DDL dated 13.04.2015 and the petitioner deposited the amount without any protest, meaning thereby that the petitioner was aware of the applicability of Peak Load Hour Restrictions (PLHR) and revised timings issued vide PR No: 01 / 2015.   The petitioner filed the appeal in CGRF only to cover up the penalties imposed on him for violation of PLHR upto 11 / 2015.  He prayed to dismiss the appeal.</w:t>
      </w:r>
    </w:p>
    <w:p>
      <w:pPr>
        <w:pStyle w:val="Normal"/>
        <w:spacing w:lineRule="auto" w:line="480"/>
        <w:ind w:left="990" w:firstLine="1440"/>
        <w:jc w:val="both"/>
        <w:rPr>
          <w:rFonts w:ascii="Arial" w:hAnsi="Arial" w:cs="Arial"/>
        </w:rPr>
      </w:pPr>
      <w:r>
        <w:rPr>
          <w:rFonts w:cs="Arial" w:ascii="Arial" w:hAnsi="Arial"/>
        </w:rPr>
        <w:t xml:space="preserve">I have gone through the written submissions made in the petition, written reply of the respondents and oral arguments of the petitioner and the representative of PSPCL as well as other materials brought on record.  Only one issue, whether or not the Peak Load Violation Charges for disputed period are leviable as per rules and regulations, requires adjudication.   The evidences on record show  that the Petitioner had opted ToD Tariff and exercised undertaking on 12.11.2014  as per provisions of CC No: 46 / 2014.  The Respondents issued Commercial Circular no: 46 / 2014 dated 04.09.2014 with the approval of PSERC for applicability of ToD Tariff for LS Industrial Category and its tariff order for financial year 2014-2015, wherein ToD Tariff was approved for LS Industrial Category consumers for the period from October 2014 to March 2015 alongwith different Tariff plus PLEC during Peak Load hours from April 2014 to Sept. 2014; meaning thereby that Peak Load Hour Restrictions were applicable from April, 2014 to Sept. 2014.  However, PR circular No. 01 / 2015 dated 31.03.2015 was issued by the Respondents with the approval of PSERC wherein it was decided that ToD Tariff applicable to LS and MS Industrial Consumers was upto 31.03.2015 and will not be applicable from 01.04.2015 to 31.05.2015 and Peak Load Exemption Charges (PLEC) will be charged and also issued the revised timings of Peak Load Restrictions.  In PR No: 01 / 2015, it is specifically mentioned that changes in Peak Load Timings are to be got noted from all the concerned consumers well in time but the Respondents failed to get it noted from the Petitioner.  </w:t>
      </w:r>
    </w:p>
    <w:p>
      <w:pPr>
        <w:pStyle w:val="Normal"/>
        <w:spacing w:lineRule="auto" w:line="480"/>
        <w:ind w:left="990" w:firstLine="1440"/>
        <w:jc w:val="both"/>
        <w:rPr>
          <w:rFonts w:ascii="Arial" w:hAnsi="Arial" w:cs="Arial"/>
        </w:rPr>
      </w:pPr>
      <w:r>
        <w:rPr>
          <w:rFonts w:cs="Arial" w:ascii="Arial" w:hAnsi="Arial"/>
        </w:rPr>
        <w:t xml:space="preserve">The Respondent’s main argument in defense was that the Petitioner has opted for the ToD tariff as per provisions of CC no: 46 / 2014 wherein it is clearly mentioned that this scheme is applicable only upto 31.03.2015 and after that peak load hour restrictions will be applicable.  I have gone through CC No: 46 / 2014 but had not found any such instruction mentioned therein that peak load hours will be applicable only upto 31.03.2015 and thereafter peak load hours will be applicable.  Thus no merits in arguments of the Respondents is forthcoming that consumer was well aware about the applicability of ToD tariff upto 31.03.2015 as per provisions contained in CC No: 46 / 2014 and after that Peak Load Hour Restrictions were applicable.    The PR circular No: 01 / 2015 clearly provides that all the consumers who had opted for ToD Tariff, the Peak Load exemption granted to them as on 30.09.2014 shall be deemed to be extended from 1.4.2015 onwards, as such, PR circular no: 01 / 2015 was necessarily to be got noted from the consumers.   Evidences on record shows that separate notice dated 18.07.2015 was issued by the Respondents to the petitioner clearly indicating PLV charges and this amount was deposited by the petitioner without any objection or protest.  Though, the Petitioner claimed that the amount of PLV charges of Rs. 88,635/- against Supplementary Bill dated 18.07.2015 was deposited by him unintentionally overlooking the details contained therein, but I did not find these arguments as maintainable because the Petitioner is surely at fault in case he failed to notice the contents contained in the Supplementary bill dated 18.07.2015 despite the fact he immediately filed a Petition in CGRF, when he noticed the details at a later stage.  The Respondents have succeeded to prove that the Petitioner is duly informed about the applicability of PLHRs on 18.07.2015 through Supplementary bill.   </w:t>
      </w:r>
    </w:p>
    <w:p>
      <w:pPr>
        <w:pStyle w:val="Normal"/>
        <w:spacing w:lineRule="auto" w:line="480"/>
        <w:ind w:left="990" w:firstLine="1440"/>
        <w:jc w:val="both"/>
        <w:rPr/>
      </w:pPr>
      <w:r>
        <w:rPr>
          <w:rFonts w:cs="Arial" w:ascii="Arial" w:hAnsi="Arial"/>
        </w:rPr>
        <w:t xml:space="preserve">In the present case, the disputed DDL was taken by MMTS on 13.04.2015, after completion of ToD Tariff period on 31.03.2015, but the violations observed in this DDL were intimated by MMTS on dated 25.05.2015 to “OP” Sub Division, which further intimated the Petitioner vide supplementary bill dated 18.07.2015.  In my view, the whole dispute is a result of non-intimation of revised instructions through PR no: 01 / 2015 dated 31.03.2015.  Had the Respondents got noted the instructions from all the concerned consumers, as per directives in the Circular itself, no such dispute might have been arisen or the Petitioners might have not taken the shelter of non-intimation of instructions?  Despite these facts, I am still not convinced with the plea of CGRF deciding the dispute of the Petitioner that he had not observed PLHRs as per old timings as provided in CC no: 25 / 2015 dated 16.06.2015 because the consumers who keep on observing PLHR timing in respective zones after 31.03.2015, as per old schedule, shall not be penalized till the issue of first bill of such LS consumers.  In my view, this circular is mainly meant for the consumers who were already observing the PLHRs and had not opted for ToD tariff whereas in the present case, the consumer has opted for ToD tariff in 11 / 2014 and no PLHRs were applicable to him till he is covered under ToD tariff, so the question of observing of PLHRs, as per old schedule, does not arise.  Thus the Petitioner was absolutely required to be informed about the applicability &amp; revised timings of PLHRs as per new schedule circulated vide PR circular no: 01 / 2015.  </w:t>
      </w:r>
    </w:p>
    <w:p>
      <w:pPr>
        <w:pStyle w:val="Normal"/>
        <w:spacing w:lineRule="auto" w:line="480"/>
        <w:ind w:left="990" w:firstLine="1440"/>
        <w:jc w:val="both"/>
        <w:rPr/>
      </w:pPr>
      <w:r>
        <w:rPr>
          <w:rFonts w:cs="Arial" w:ascii="Arial" w:hAnsi="Arial"/>
        </w:rPr>
        <w:t>While investigating the present case, it has also been noticed from the records of my Court, that one more case, filed by the Petitioner (registered as Appeal no: 47 / 2016 against Forum case no: CG 49 / 2016)  stands decided on 24.11.2016, giving relief to the Petitioner for non-observance of PLHR for the period 13.04.2015 to 22.06.2015 on the basis of DDL dated 23.06.2015 wherein it was established that the Petitioner came to know on 04.11.2015 for the first time that ToD tariff has been withdrawn and he is liable to observe Peak Load Hours Restrictions.  To my utter surprise, this dispute case has not been referred to either by the Forum, Respondents or the Petitioners; neither the issuance of supplementary bill dated 18.07.2015 was ever pointed out in that appeal case. On the basis of evidences on record in Appeal no: 47 / 2016, it was established that the Petitioner came to know about PLHR first time on 04.11.2015, when he received notice for penalty of Rs. 405603/- on account of PLVs during the period 13.04.2015 to 22.06.2015, whereas in fact, the Petitioner was informed about the applicability PLHRs vide Supplementary bill dated 18.07.2015.  However, this fact is having no affect on the decision dated 24.11.2016 in Appeal no: 47 / 2016.</w:t>
      </w:r>
    </w:p>
    <w:p>
      <w:pPr>
        <w:pStyle w:val="Normal"/>
        <w:spacing w:lineRule="auto" w:line="480"/>
        <w:ind w:left="990" w:firstLine="1440"/>
        <w:jc w:val="both"/>
        <w:rPr>
          <w:rFonts w:ascii="Arial" w:hAnsi="Arial" w:cs="Arial"/>
        </w:rPr>
      </w:pPr>
      <w:r>
        <w:rPr>
          <w:rFonts w:cs="Arial" w:ascii="Arial" w:hAnsi="Arial"/>
        </w:rPr>
        <w:t xml:space="preserve">As a sequel of above discussions, it is concluded that the Petitioner was not aware about the applicability of Peak Load Hour Restrictions after the end of ToD Tariff w.e.f. 01.04.2015 and the Respondents have failed to inform or to get the necessary instructions noted from the Petitioner / his Authorized Representative till the service of recovery notice through supplementary bill dated 18.07.2015 or to intimate promptly the Peak Load Violations, found in DDL dated 13.04.2015 for violation from 01.04.2015 to 11.04.2015 till 18.07.2015.  Therefore, I do not find it appropriate and justified to punish the Petitioner for the lapses committed by the officers of the Respondents and as such it is directed that  penalty for Peak Load Violations,  upto 18.07.2015, (which in the present case is from 01.04.2015 to 11.04.2015) are not required to be levied.  Thus, the decision dated 27.09.2016 of CGRF in case no: CG 94 of 2016 is set aside as no amount is found to be chargeable from the Petitioner.  </w:t>
      </w:r>
    </w:p>
    <w:p>
      <w:pPr>
        <w:pStyle w:val="Normal"/>
        <w:spacing w:lineRule="auto" w:line="480"/>
        <w:ind w:left="990" w:firstLine="1440"/>
        <w:jc w:val="both"/>
        <w:rPr>
          <w:rFonts w:ascii="Arial" w:hAnsi="Arial" w:cs="Arial"/>
        </w:rPr>
      </w:pPr>
      <w:r>
        <w:rPr>
          <w:rFonts w:cs="Arial" w:ascii="Arial" w:hAnsi="Arial"/>
        </w:rPr>
        <w:t>Accordingly, the respondents are directed that the amount excess / short, if any, may be recovered / refunded from / to the petitioner with interest under the relevant provisions of ESIM-114.</w:t>
      </w:r>
    </w:p>
    <w:p>
      <w:pPr>
        <w:pStyle w:val="Normal"/>
        <w:spacing w:lineRule="auto" w:line="480"/>
        <w:ind w:left="990" w:hanging="0"/>
        <w:jc w:val="both"/>
        <w:rPr>
          <w:rFonts w:ascii="Arial" w:hAnsi="Arial" w:cs="Arial"/>
        </w:rPr>
      </w:pPr>
      <w:r>
        <w:rPr>
          <w:rFonts w:cs="Arial" w:ascii="Arial" w:hAnsi="Arial"/>
        </w:rPr>
        <w:t>7.</w:t>
        <w:tab/>
        <w:tab/>
        <w:t>The petition is allowed</w:t>
      </w:r>
    </w:p>
    <w:p>
      <w:pPr>
        <w:pStyle w:val="Normal"/>
        <w:ind w:left="99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ind w:left="990" w:right="-468" w:hanging="900"/>
        <w:jc w:val="both"/>
        <w:rPr/>
      </w:pPr>
      <w:r>
        <w:rPr/>
        <w:tab/>
        <w:tab/>
        <w:tab/>
        <w:tab/>
        <w:tab/>
        <w:tab/>
        <w:tab/>
        <w:t xml:space="preserve">            </w:t>
        <w:tab/>
      </w:r>
      <w:r>
        <w:rPr>
          <w:rFonts w:cs="Arial" w:ascii="Arial" w:hAnsi="Arial"/>
        </w:rPr>
        <w:t>(MOHINDER SINGH)</w:t>
      </w:r>
    </w:p>
    <w:p>
      <w:pPr>
        <w:pStyle w:val="Normal"/>
        <w:ind w:left="990" w:right="-468" w:hanging="0"/>
        <w:jc w:val="both"/>
        <w:rPr>
          <w:rFonts w:ascii="Arial" w:hAnsi="Arial" w:cs="Arial"/>
        </w:rPr>
      </w:pPr>
      <w:r>
        <w:rPr>
          <w:rFonts w:cs="Arial" w:ascii="Arial" w:hAnsi="Arial"/>
        </w:rPr>
        <w:t>Place:  Mohali.</w:t>
        <w:tab/>
        <w:tab/>
        <w:tab/>
        <w:tab/>
        <w:tab/>
        <w:t xml:space="preserve">          Ombudsman</w:t>
      </w:r>
    </w:p>
    <w:p>
      <w:pPr>
        <w:pStyle w:val="Normal"/>
        <w:ind w:left="990" w:right="-468" w:hanging="0"/>
        <w:jc w:val="both"/>
        <w:rPr>
          <w:rFonts w:ascii="Arial" w:hAnsi="Arial" w:cs="Arial"/>
          <w:b/>
          <w:b/>
          <w:u w:val="single"/>
        </w:rPr>
      </w:pPr>
      <w:r>
        <w:rPr>
          <w:rFonts w:cs="Arial" w:ascii="Arial" w:hAnsi="Arial"/>
        </w:rPr>
        <w:t>Dated: 24.01.2017</w:t>
        <w:tab/>
        <w:tab/>
        <w:tab/>
        <w:tab/>
        <w:t xml:space="preserve">          Electricity Punjab, Mohali </w:t>
      </w:r>
    </w:p>
    <w:p>
      <w:pPr>
        <w:pStyle w:val="Normal"/>
        <w:ind w:left="990" w:right="-468" w:hanging="0"/>
        <w:jc w:val="both"/>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728" w:right="1296"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34990" cy="5588000"/>
                                <wp:effectExtent l="0" t="0" r="0" b="0"/>
                                <wp:docPr id="2" name="WordPictureWatermark3497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497267"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34990" cy="5588000"/>
                          <wp:effectExtent l="0" t="0" r="0" b="0"/>
                          <wp:docPr id="3" name="WordPictureWatermark3497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497267" descr=""/>
                                  <pic:cNvPicPr>
                                    <a:picLocks noChangeAspect="1" noChangeArrowheads="1"/>
                                  </pic:cNvPicPr>
                                </pic:nvPicPr>
                                <pic:blipFill>
                                  <a:blip r:embed="rId2">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634990" cy="5588000"/>
          <wp:effectExtent l="0" t="0" r="0" b="0"/>
          <wp:wrapNone/>
          <wp:docPr id="4" name="WordPictureWatermark3497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497265"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9:00Z</dcterms:created>
  <dc:creator>a</dc:creator>
  <dc:description/>
  <cp:keywords/>
  <dc:language>en-US</dc:language>
  <cp:lastModifiedBy>Secretary</cp:lastModifiedBy>
  <cp:lastPrinted>2017-01-27T13:05:00Z</cp:lastPrinted>
  <dcterms:modified xsi:type="dcterms:W3CDTF">2017-02-09T05:06:00Z</dcterms:modified>
  <cp:revision>574</cp:revision>
  <dc:subject/>
  <dc:title>    IN THE COURT OF OMBUDSMAN, ELECTRICITY PUNJAB,</dc:title>
</cp:coreProperties>
</file>